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Uchwała Nr XLIV/329/10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Rady Miejskiej w Ustrzykach Dolnych</w:t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</w:rPr>
        <w:t>z dnia 27 kwietnia 2010 r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w sprawie udzielenia absolutorium Burmistrzowi Ustrzyk Dolnych </w:t>
        <w:br/>
        <w:t>za 2009 rok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Na podstawie art. 18, ust 2 pkt 4 ustawy z dnia 8 marca 1990 r. </w:t>
        <w:br/>
        <w:t xml:space="preserve">o samorządzie gminnym (Dz. U. z 2001 r. Nr 142, poz. 1591 z późn. zm.) oraz art. 121, ust 3 i 6 ustawy z dnia 27 sierpnia  2009 r. Przepisy wprowadzające ustawę o finansach publicznych (Dz. U. Nr 157, poz. 1241 z późn. zm.) </w:t>
        <w:br/>
      </w:r>
      <w:r>
        <w:rPr>
          <w:b/>
          <w:bCs/>
          <w:i/>
          <w:iCs/>
          <w:sz w:val="28"/>
        </w:rPr>
        <w:t>Rada Miejska w Ustrzykach Dolnych uchwala co następuje: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1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/>
      </w:pPr>
      <w:r>
        <w:rPr>
          <w:sz w:val="28"/>
        </w:rPr>
        <w:t xml:space="preserve">Po rozpatrzeniu sprawozdania z wykonania budżetu Gminy za 2009 r., </w:t>
        <w:br/>
        <w:t xml:space="preserve">po zapoznaniu się z wnioskiem Komisji Rewizyjnej dotyczącym udzielenia absolutorium Burmistrzowi, opinią Regionalnej Izby Obrachunkowej </w:t>
        <w:br/>
        <w:t>o  przedłożonym przez Burmistrza sprawozdaniu z wykonania budżetu Gminy za 2009 r. oraz opinią Regionalnej Izby Obrachunkowej o wniosku Komisji Rewizyjnej o udzieleniu absolutorium, udziela absolutorium Burmistrzowi Ustrzyk Dolnych za 2009 r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2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23:00Z</dcterms:created>
  <dc:creator>UM Ustrzyki Dolne</dc:creator>
  <dc:description/>
  <cp:keywords/>
  <dc:language>en-US</dc:language>
  <cp:lastModifiedBy>UM Ustrzyki Dolne</cp:lastModifiedBy>
  <cp:lastPrinted>2010-04-20T11:26:00Z</cp:lastPrinted>
  <dcterms:modified xsi:type="dcterms:W3CDTF">2010-05-25T12:23:00Z</dcterms:modified>
  <cp:revision>2</cp:revision>
  <dc:subject/>
  <dc:title>Uchwała Nr </dc:title>
</cp:coreProperties>
</file>